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Реестр имуществ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Ленинского  муниципального образования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 xml:space="preserve">( объектов недвижимости ) 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ind w:hanging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21"/>
        <w:gridCol w:w="10"/>
        <w:gridCol w:w="2349"/>
        <w:gridCol w:w="17"/>
        <w:gridCol w:w="1387"/>
        <w:gridCol w:w="19"/>
        <w:gridCol w:w="2073"/>
        <w:gridCol w:w="24"/>
        <w:gridCol w:w="1385"/>
        <w:gridCol w:w="47"/>
        <w:gridCol w:w="19"/>
        <w:gridCol w:w="24"/>
        <w:gridCol w:w="17"/>
        <w:gridCol w:w="762"/>
        <w:gridCol w:w="41"/>
        <w:gridCol w:w="18"/>
        <w:gridCol w:w="9"/>
        <w:gridCol w:w="9"/>
        <w:gridCol w:w="39"/>
        <w:gridCol w:w="1143"/>
        <w:gridCol w:w="7"/>
        <w:gridCol w:w="9"/>
        <w:gridCol w:w="8"/>
        <w:gridCol w:w="15"/>
        <w:gridCol w:w="42"/>
        <w:gridCol w:w="38"/>
        <w:gridCol w:w="6"/>
        <w:gridCol w:w="16"/>
        <w:gridCol w:w="32"/>
        <w:gridCol w:w="1284"/>
        <w:gridCol w:w="36"/>
        <w:gridCol w:w="12"/>
        <w:gridCol w:w="39"/>
        <w:gridCol w:w="12"/>
        <w:gridCol w:w="1047"/>
        <w:gridCol w:w="20"/>
        <w:gridCol w:w="20"/>
        <w:gridCol w:w="14"/>
        <w:gridCol w:w="20"/>
        <w:gridCol w:w="9"/>
        <w:gridCol w:w="7"/>
        <w:gridCol w:w="20"/>
        <w:gridCol w:w="52"/>
        <w:gridCol w:w="12"/>
        <w:gridCol w:w="26"/>
        <w:gridCol w:w="142"/>
        <w:gridCol w:w="29"/>
        <w:gridCol w:w="127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естонахождени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едвижимого имуществ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отяженность и  (или) иные параметры, характеризующие физические  свойства недвижимого имуществ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балансово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движимо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мущества и начисленной амортизации (износе)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кадастров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тоимости недвижимого имущества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озникновения и прекращения права  муниципальной собственности на недвижимое имущество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документов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правообладателе муниципального недвижимого имуществ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становленных в отношении муниципального недвижимого имущества ограничения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6/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8/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жилого дома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4Озинки, ул. Н5абережная,  8/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6ратовская обл7асть, Озинский райо8н, с.Старые Озинк9и, ул. Набере10жная, 10/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</w:t>
            </w:r>
          </w:p>
          <w:p>
            <w:pPr>
              <w:pStyle w:val="Normal"/>
              <w:rPr/>
            </w:pPr>
            <w:r>
              <w:rPr/>
              <w:t>с. Старые Озинки, ул. Набережная, 10/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1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14/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030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14/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14/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16/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нос </w:t>
            </w:r>
          </w:p>
          <w:p>
            <w:pPr>
              <w:pStyle w:val="Normal"/>
              <w:jc w:val="center"/>
              <w:rPr/>
            </w:pPr>
            <w:r>
              <w:rPr/>
              <w:t>1648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16/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нос </w:t>
            </w:r>
          </w:p>
          <w:p>
            <w:pPr>
              <w:pStyle w:val="Normal"/>
              <w:jc w:val="center"/>
              <w:rPr/>
            </w:pPr>
            <w:r>
              <w:rPr/>
              <w:t>1648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16/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нос </w:t>
            </w:r>
          </w:p>
          <w:p>
            <w:pPr>
              <w:pStyle w:val="Normal"/>
              <w:jc w:val="center"/>
              <w:rPr/>
            </w:pPr>
            <w:r>
              <w:rPr/>
              <w:t>1648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19/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23/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 33/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3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4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4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47/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47/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4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 5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260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5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805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57/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6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70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7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8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 кв. м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абережная, 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70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Ленина,  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Ленина,  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кв. м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Ленина,  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с.Старые Озинки, ул. Ленина,  13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Ленина,  2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кв. м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700,0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Ленина,  2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Озинский район, с.Старые Озинки, ул. Ленина,  2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Ленина,  25/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0457,0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Ленина,  2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Ленина,  3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с.Старые Озинки, ул. Ленина,  36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 кв. м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5700,0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Ленина,   3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Ленина,   44/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кв. м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Ленина,  44/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Ленина,  46/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с.Старые Озинки, ул. Новая, 1/1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4480,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овая, 2/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4480,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овая, 2/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4480,00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с.Старые Озинки, ул. Новая, 3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9780,00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овая, 7/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6480,00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Новая, 8/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1660,00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Коммунистическая, 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800,00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с.Старые Озинки, ул. Коммунистическая, 14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36100,00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Коммунистическая, 22/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5800,00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Коммунистическая, 26/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Коммунистическая, 26/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Коммунистическая, 26/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7800,00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с.Старые Озинки, ул. Коммунистическая, 32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4067,00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Старые Озинки, ул. Коммунистическая, 49/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кв.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лнечная, 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100,00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п.Карепанов, ул. Солнечная, 4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лнечная, 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 кв. м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9300,00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лнечная, 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лнечная, 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600,00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лнечная, 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 кв. м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6900,00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лнечная, 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1000,00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ветская,  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кв. м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7923,00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ветская, 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 кв. м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5100,00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ветская, 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30600,00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ветская, 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9943,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п.Карепанов, ул. Советская,  11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 кв. м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9300,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ветская, 1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6613.0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ветская, 1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6560,0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п.Карепанов, ул. Советская,  17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5800,0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ветская, 1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5100,0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ветская, 2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6613,0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п.Карепанов, ул. Советская, 21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30600,0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Карепанов, ул. Советская, 2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30600,0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Ленинский, ул. Молодежная,  1/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30600,0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Ленинский, ул. Молодежная,  2/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44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Ленинский, ул. Молодежная,  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57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п.Ленинский, ул. Молодежная, 10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408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Ленинский, ул. Молодежная,  1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257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п.Ленинский, ул. Молодежная,  20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57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ратовская область, Озинский район, п.Ленинский, ул. Молодежная,  21/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06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п.Ленинский, ул. Молодежная, 25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00,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57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Ленинский, ул. Молодежная,  25/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44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Ленинский, ул. Молодежная,  2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494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Ленинский, ул. Степная,   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58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Ленинский, ул. Степная,  6/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355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п.Ленинский, ул. Степная,  6/2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305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Ленинский, ул. Степная,  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5800,00.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Озинский район, п.Горный, ул. Набережная,  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3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96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Набережная,  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Набережная,  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32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Набережная,  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75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Набережная,  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75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Набережная,   1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 кв. м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75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Набережная,  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75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Почтовая,  5/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07333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Почтовая,  6/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Почтовая,  14/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95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Почтовая,  15/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222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Почтовая,  17/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08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Школьная,  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50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Школьная,  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70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Озинский район, п.Горный, ул. Школьная, 3/1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25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Школьная,  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Школьная, 7/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5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Школьная,  9/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Школьная,  1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65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Школьная,  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Школьная,  21/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 кв. 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320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Набередная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75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п.Горный, ул. Почтовая,7/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00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1683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0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Саратовской области №110-ЗСО 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администраци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Озинский район, с. Старые Озинки, ул. Набережная,5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кв.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0273,74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680273,74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7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Саратовской области №291-ЗСО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ГТ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е МО, 6 км юго-западнее р.п.Ози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10901:267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кв.м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33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574816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5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Ленинского МО №50-р 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и уличного освещен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шт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2,00</w:t>
            </w:r>
          </w:p>
          <w:p>
            <w:pPr>
              <w:pStyle w:val="Normal"/>
              <w:rPr/>
            </w:pPr>
            <w:r>
              <w:rPr/>
              <w:t>Износ</w:t>
            </w:r>
          </w:p>
          <w:p>
            <w:pPr>
              <w:pStyle w:val="Normal"/>
              <w:rPr/>
            </w:pPr>
            <w:r>
              <w:rPr/>
              <w:t>29432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69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 Р 1505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496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ъютерны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4332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2-х тумбовый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,8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406,8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,2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223,2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шт 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4265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тумб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68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986,68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ревател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085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4,12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6344,12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ФУ НР </w:t>
            </w:r>
            <w:r>
              <w:rPr>
                <w:lang w:val="en-US"/>
              </w:rPr>
              <w:t>lase</w:t>
            </w:r>
            <w:r>
              <w:rPr/>
              <w:t>г</w:t>
            </w:r>
            <w:r>
              <w:rPr>
                <w:lang w:val="en-US"/>
              </w:rPr>
              <w:t xml:space="preserve"> P</w:t>
            </w:r>
            <w:r>
              <w:rPr/>
              <w:t>г</w:t>
            </w:r>
            <w:r>
              <w:rPr>
                <w:lang w:val="en-US"/>
              </w:rPr>
              <w:t>o113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755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лазерно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щт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металлическа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81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 «Престиж»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офисны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акс</w:t>
            </w:r>
            <w:r>
              <w:rPr>
                <w:lang w:val="en-US"/>
              </w:rPr>
              <w:t xml:space="preserve"> Panasonic KX-FT 982 RU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5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христианско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е МО село Старые Озинки ул. Коммунистическая, 1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:23:01080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га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00,00 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7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Саратовской области №291-ЗСО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мусульманско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е МО</w:t>
            </w:r>
          </w:p>
          <w:p>
            <w:pPr>
              <w:pStyle w:val="Normal"/>
              <w:rPr/>
            </w:pPr>
            <w:r>
              <w:rPr/>
              <w:t>с.Старые Озинк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га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7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Саратовской области №291-ЗСО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христианско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е МО</w:t>
            </w:r>
          </w:p>
          <w:p>
            <w:pPr>
              <w:pStyle w:val="Normal"/>
              <w:rPr/>
            </w:pPr>
            <w:r>
              <w:rPr/>
              <w:t>пос.Ленински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 га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,00 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7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Саратовской области №291-ЗСО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мусульманско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е МО</w:t>
            </w:r>
          </w:p>
          <w:p>
            <w:pPr>
              <w:pStyle w:val="Normal"/>
              <w:rPr/>
            </w:pPr>
            <w:r>
              <w:rPr/>
              <w:t>пос.Карепан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га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0,00 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7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Саратовской области №291-ЗСО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христианско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е МО</w:t>
            </w:r>
          </w:p>
          <w:p>
            <w:pPr>
              <w:pStyle w:val="Normal"/>
              <w:rPr/>
            </w:pPr>
            <w:r>
              <w:rPr/>
              <w:t>пос.Карепан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 га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,00 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7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Саратовской области №291-ЗСО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мусульманское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е МО</w:t>
            </w:r>
          </w:p>
          <w:p>
            <w:pPr>
              <w:pStyle w:val="Normal"/>
              <w:rPr/>
            </w:pPr>
            <w:r>
              <w:rPr/>
              <w:t>пос.Горны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га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7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Саратовской области №291-ЗСО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мусульманское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е МО</w:t>
            </w:r>
          </w:p>
          <w:p>
            <w:pPr>
              <w:pStyle w:val="Normal"/>
              <w:rPr/>
            </w:pPr>
            <w:r>
              <w:rPr/>
              <w:t>пос.Горны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га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7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Саратовской области №291-ЗСО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ь-одинарна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ПЛН-3-35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,00</w:t>
            </w:r>
          </w:p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7700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68 д Спортивный комплек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27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-01 Комплекс «Воркаут»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5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59 Тренаже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56 Тренаже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0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2 Скамейк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2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06 с/в Урна с ведро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3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ДИК-2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39,0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Реестр имуществ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Ленинского  муниципального образования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( движимое имущество )</w:t>
      </w:r>
    </w:p>
    <w:p>
      <w:pPr>
        <w:pStyle w:val="Normal"/>
        <w:ind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2082"/>
        <w:gridCol w:w="2268"/>
        <w:gridCol w:w="2552"/>
        <w:gridCol w:w="198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движимого имуще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едения об установленных в отношении муниципального движимого имущества ограничениях с указанием основания и даты их возникновения и прек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втомобиль ВАЗ-210540 Лада -21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92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знос- 159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Лени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рактор МТЗ «Беларус 82.1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492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знос -915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.03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споряжение Ленинского МО  №14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Лени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одораздатчик ВУ- ЗМ  (прицепное оборудование для подвоза воды (бочк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75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знос -147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.03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споряжение Ленинского МО  №14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Лени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8:00Z</dcterms:created>
  <dc:creator>user</dc:creator>
  <dc:description/>
  <cp:keywords/>
  <dc:language>en-US</dc:language>
  <cp:lastModifiedBy>1</cp:lastModifiedBy>
  <cp:lastPrinted>2019-03-06T15:45:00Z</cp:lastPrinted>
  <dcterms:modified xsi:type="dcterms:W3CDTF">2020-09-01T05:17:00Z</dcterms:modified>
  <cp:revision>47</cp:revision>
  <dc:subject/>
  <dc:title/>
</cp:coreProperties>
</file>